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257300" cy="660400"/>
            <wp:effectExtent l="0" t="0" r="0" b="0"/>
            <wp:wrapTight wrapText="bothSides">
              <wp:wrapPolygon edited="0">
                <wp:start x="-143" y="0"/>
                <wp:lineTo x="-143" y="21255"/>
                <wp:lineTo x="21600" y="2125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Slovenská asociácia malých a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 </w:t>
      </w:r>
      <w:r>
        <w:rPr>
          <w:b/>
        </w:rPr>
        <w:tab/>
        <w:t xml:space="preserve">stredných podnikov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ab/>
        <w:t>a živnostníko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8"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-128270</wp:posOffset>
            </wp:positionV>
            <wp:extent cx="54864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80"/>
          <w:spacing w:val="8"/>
          <w:sz w:val="36"/>
        </w:rPr>
        <w:t>Actoris System, s.r.o.</w:t>
      </w:r>
      <w:r>
        <w:rPr>
          <w:rFonts w:cs="Bookman Old Style" w:ascii="Bookman Old Style" w:hAnsi="Bookman Old Style"/>
          <w:b/>
          <w:i/>
          <w:spacing w:val="8"/>
          <w:sz w:val="36"/>
        </w:rPr>
        <w:t xml:space="preserve"> </w:t>
      </w:r>
      <w:r>
        <w:rPr>
          <w:rFonts w:cs="Bookman Old Style" w:ascii="Bookman Old Style" w:hAnsi="Bookman Old Style"/>
          <w:b/>
          <w:i/>
          <w:spacing w:val="8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án / pani responden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voľujeme si Vás požiadať o aktívnu spoluprácu pri prieskume prostredia malých a stredných podnikov a živnostníkov, so zameraním na Rodinné podnikanie v SR (ďalej RP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eskum a výskum vykonáva Slovenská asociácia malých a stredných podnikov a živnostníkov, Actoris System, s.r.o. a Fakulta ekonómie a podnikania Paneurópska vysoká škola v Bratislav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yplnenie dotazníka by Vám nemalo zabrať viac ako 15 minút a vzhľadom na to, že výskum má časové limity, dovoľujeme si Vás poprosiť o skoré zaslanie vyplneného dotazníka. Jednotlivé odpovede prosím zakrúžkujte, a uveďte vaše prípadné postrehy a nám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pred ďakujeme za pomoc a spoluprác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226060</wp:posOffset>
                </wp:positionV>
                <wp:extent cx="2707640" cy="403225"/>
                <wp:effectExtent l="12700" t="13335" r="12700" b="12065"/>
                <wp:wrapNone/>
                <wp:docPr id="3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403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#dddddd" stroked="t" o:allowincell="f" style="position:absolute;margin-left:3.95pt;margin-top:17.8pt;width:213.15pt;height:31.7pt;mso-wrap-style:none;v-text-anchor:middle">
                <v:fill o:detectmouseclick="t" type="solid" color2="#22222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znik rodinného podniku</w:t>
      </w:r>
    </w:p>
    <w:p>
      <w:pPr>
        <w:pStyle w:val="Odsekzoznamu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y vznikol Váš rodinný podnik (rodinná firma), resp. kedy ste sa rozhodli podnikať spoločne s rodinnými príslušníkmi?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k: 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je zakladateľom Vášho RP: ...................................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kala Vaša rodina formou rodinného podniku už dávnejšie v minulosti? </w:t>
      </w:r>
    </w:p>
    <w:p>
      <w:pPr>
        <w:pStyle w:val="Odsekzoznamu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áno </w:t>
        <w:tab/>
        <w:t>od – do ..................................</w:t>
      </w:r>
    </w:p>
    <w:p>
      <w:pPr>
        <w:pStyle w:val="Odsekzoznamu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ý právny charakter má Vaša rodinná firma?</w:t>
      </w:r>
    </w:p>
    <w:p>
      <w:pPr>
        <w:pStyle w:val="Odsekzoznamu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nosť </w:t>
      </w:r>
    </w:p>
    <w:p>
      <w:pPr>
        <w:pStyle w:val="Odsekzoznamu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á spoločnosť – členmi sú viacerí členovia rodiny </w:t>
      </w:r>
    </w:p>
    <w:p>
      <w:pPr>
        <w:pStyle w:val="Odsekzoznamu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nná farma kde prevláda činnosť poľnohospodárskej, chovateľskej činnosti a pod.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te právnická osoba, akú právnu formu máte?</w:t>
      </w:r>
    </w:p>
    <w:p>
      <w:pPr>
        <w:pStyle w:val="Odsekzoznamu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pol. s  r. o.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itná spoločnosť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á obchodná spoločnosť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vá spoločnosť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uženie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žs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ká je výška obchodných podielov jednotlivých členov rodinného podniku?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pr.:  ( 50% -50% ak sú dvaja spoločníci, 10% - 40% - 50%  a pod. pri viacerých spoločníkoch.)           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veďte prosím: 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ých rodinných príslušníkov zamestnávate?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lku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la</w:t>
      </w:r>
    </w:p>
    <w:p>
      <w:pPr>
        <w:pStyle w:val="Odsekzoznamu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eti – počet: .............................</w:t>
      </w:r>
    </w:p>
    <w:p>
      <w:pPr>
        <w:pStyle w:val="Odsekzoznamu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úrodencov – počet: ...............................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rodinní príslušníci – uveďte: ..........................................................................</w:t>
      </w:r>
    </w:p>
    <w:p>
      <w:pPr>
        <w:pStyle w:val="Odsekzoznamu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kú právnu formu má Váš pracovný pomer v rodinnom podniku?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zmluva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 pracovnej činnosti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hoda o vykonaní práce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ádnická práca študentov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 forma</w:t>
      </w:r>
    </w:p>
    <w:p>
      <w:pPr>
        <w:pStyle w:val="Odsekzoznamu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ľko osôb pracuje vo Vašom rodinnom podniku ?</w:t>
      </w:r>
    </w:p>
    <w:p>
      <w:pPr>
        <w:pStyle w:val="Odsekzoznamu"/>
        <w:numPr>
          <w:ilvl w:val="0"/>
          <w:numId w:val="6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rodinných príslušníkov: .......................</w:t>
      </w:r>
    </w:p>
    <w:p>
      <w:pPr>
        <w:pStyle w:val="Odsekzoznamu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ých zamestnancov: 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ťah k podnikateľským priestorom vo vašom rodinnom podniku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lastníctvo: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lke                                    podiel: ........................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lovi</w:t>
        <w:tab/>
        <w:tab/>
        <w:tab/>
        <w:t xml:space="preserve">    podiel: ........................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ťom</w:t>
        <w:tab/>
        <w:tab/>
        <w:tab/>
        <w:tab/>
        <w:t xml:space="preserve">    podiel: ........................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odencom</w:t>
        <w:tab/>
        <w:tab/>
        <w:tab/>
        <w:t xml:space="preserve">    podiel: ........................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ých členov rodiny</w:t>
        <w:tab/>
        <w:tab/>
        <w:t xml:space="preserve">    podiel: ........................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ájom      </w:t>
        <w:tab/>
        <w:tab/>
        <w:t>Áno:    Nie:</w:t>
      </w:r>
    </w:p>
    <w:p>
      <w:pPr>
        <w:pStyle w:val="Odsekzoznamu"/>
        <w:numPr>
          <w:ilvl w:val="0"/>
          <w:numId w:val="5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binácia </w:t>
        <w:tab/>
        <w:tab/>
        <w:t>Áno:    Nie: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Máte stanovené bezpodielové spoluvlastníctvo manželov?</w:t>
      </w:r>
    </w:p>
    <w:p>
      <w:pPr>
        <w:pStyle w:val="Odsekzoznamu"/>
        <w:numPr>
          <w:ilvl w:val="0"/>
          <w:numId w:val="18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áno </w:t>
        <w:tab/>
        <w:tab/>
        <w:t>b)  nie</w:t>
      </w:r>
    </w:p>
    <w:p>
      <w:pPr>
        <w:pStyle w:val="Odsekzoznamu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e zrušené bezpodielové spoluvlastníctvo manželov?</w:t>
      </w:r>
    </w:p>
    <w:p>
      <w:pPr>
        <w:pStyle w:val="Odsekzoznamu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áno  </w:t>
        <w:tab/>
        <w:tab/>
        <w:t xml:space="preserve">b)   n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201930</wp:posOffset>
                </wp:positionV>
                <wp:extent cx="2707005" cy="402590"/>
                <wp:effectExtent l="13335" t="12700" r="12065" b="12700"/>
                <wp:wrapNone/>
                <wp:docPr id="4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02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#dddddd" stroked="t" o:allowincell="f" style="position:absolute;margin-left:8.45pt;margin-top:15.9pt;width:213.1pt;height:31.65pt;mso-wrap-style:none;v-text-anchor:middle">
                <v:fill o:detectmouseclick="t" type="solid" color2="#22222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ungovanie rodinného podniku </w:t>
      </w:r>
    </w:p>
    <w:p>
      <w:pPr>
        <w:pStyle w:val="Odsekzoznamu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tovnú, daňovú a personálnu agendu zabezpečujete:</w:t>
      </w:r>
    </w:p>
    <w:p>
      <w:pPr>
        <w:pStyle w:val="Odsekzoznamu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m pracovníkom</w:t>
      </w:r>
    </w:p>
    <w:p>
      <w:pPr>
        <w:pStyle w:val="Odsekzoznamu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e </w:t>
      </w:r>
    </w:p>
    <w:p>
      <w:pPr>
        <w:pStyle w:val="Odsekzoznamu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kytovali sa problémy pri prevádzke Vášho rodinného podniku? 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k áno, uveďte hlavné problé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tne v oblastiach: 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om konaní 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i zamestnávaní 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ení a rozhodovaní o činnosti rodinného podniku ...........................................................................................................................................</w:t>
      </w:r>
    </w:p>
    <w:p>
      <w:pPr>
        <w:pStyle w:val="Odsekzoznamu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te problémy s aplikáciou niektorých zákonov pri pôsobnosti rodinného podniku? Ak áno, uveďte prosím, stručne v príslušnej legislatívnej norme: 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y zákonník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 rodine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ík práce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ý zákonník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zákon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ciálne zákony o sociálnom a zdravotnom poistení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 dani z príjmu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érové oceňovanie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 dani z pridanej hodnoty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 nájme a podnájme nebytových priestorov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o BOZP  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ďalšie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 uveďte hlavné problémy v aplikácii uvedených zákonov:</w:t>
      </w:r>
    </w:p>
    <w:p>
      <w:pPr>
        <w:pStyle w:val="Odsekzoznamu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zmeny legislatívy: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Vznikajú v rodinnom podniku konflikty záujmu, a to člena rodinného podniku ako rodinného príslušníka a zároveň ako obchodného partnera? </w:t>
      </w:r>
    </w:p>
    <w:p>
      <w:pPr>
        <w:pStyle w:val="Odsekzoznamu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no </w:t>
      </w:r>
    </w:p>
    <w:p>
      <w:pPr>
        <w:pStyle w:val="Odsekzoznamu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Ako ste takéto konflikty riešili? 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, pochopením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om (odchodom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37490</wp:posOffset>
                </wp:positionV>
                <wp:extent cx="2785745" cy="402590"/>
                <wp:effectExtent l="13335" t="12700" r="12065" b="12700"/>
                <wp:wrapNone/>
                <wp:docPr id="5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402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#dddddd" stroked="t" o:allowincell="f" style="position:absolute;margin-left:5.65pt;margin-top:18.7pt;width:219.3pt;height:31.65pt;mso-wrap-style:none;v-text-anchor:middle">
                <v:fill o:detectmouseclick="t" type="solid" color2="#22222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sledníctvo v rodinnom podniku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lo vo Vašej rodinnej firme už následníctvo druhej (tretej) generácie?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no   uveďte poradie: ............. 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  uveďte poradie: 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áno, kto sa stal následníkom?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lk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l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éra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dinný príslušník ...............................................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567" w:hanging="709"/>
        <w:rPr/>
      </w:pPr>
      <w:r>
        <w:rPr>
          <w:rFonts w:cs="Times New Roman" w:ascii="Times New Roman" w:hAnsi="Times New Roman"/>
          <w:sz w:val="24"/>
          <w:szCs w:val="24"/>
        </w:rPr>
        <w:t>S akými problémami ste sa stretli v rodinnom podniku pri nástupníctve na druhú (tretiu) generáciu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9"/>
        </w:numPr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ie o nástupníctve bolo: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m „hlavy rodiny“</w:t>
      </w:r>
    </w:p>
    <w:p>
      <w:pPr>
        <w:pStyle w:val="Odsekzoznamu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hodnutím kolektívnych orgánov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, ďalšie poznatky, alebo návrhy na zlepšenie postavenia rodinného podniku v Slovenskej republik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219710</wp:posOffset>
                </wp:positionV>
                <wp:extent cx="2707005" cy="402590"/>
                <wp:effectExtent l="13335" t="12700" r="12065" b="12700"/>
                <wp:wrapNone/>
                <wp:docPr id="6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02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#dddddd" stroked="t" o:allowincell="f" style="position:absolute;margin-left:-6.5pt;margin-top:17.3pt;width:213.1pt;height:31.65pt;mso-wrap-style:none;v-text-anchor:middle">
                <v:fill o:detectmouseclick="t" type="solid" color2="#22222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Ďalšie súvisiace otázk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Ktoré funkcie vykonávajú nečlenovia rodiny v podniku?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: ......................................................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Kto manažuje chod celého rodinného podniku a aké má vzdelanie?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(vek)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zdelanie hlavného manažéra: ......................       majiteľa:  ............................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Aký druh pomoci očakávate od vlády v najbližších rokoch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ko vnímajú členovia rodinných podnikov skutočnosti, že sa musia vzdať časti svojho osobného života v prospech rodinného podnik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ké zdroje financovania považujete za najdôležitejšie pri rozbehnutí biznis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úsp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úv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eurofon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zdroje rizikového kapitál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) iné (uveďte aké):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Považujete proces vzdelávania a odbornú prípravu na podnikanie v Slovenskej republike za dostatočn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 primerané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b) Nie je dostatočná vo viacerých oblastiach, prosím uveďte v ktorých: 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7. Máte možnosť a spôsob zdokonaľovať sa v zručnosti k podnikaniu?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ručnosť získavam v dennej praxi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m presnú predstavu o rozsahu zručnosti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Ako sa Vám javí zdaňovanie podnikania a finančné otázky s ním súvisiace?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erané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šte stále vysoká úroveň zdaňovania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) Váš názor, uveďte prosím návrhy: 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Ako participujete na posilňovaní technologickej kapacity malých podnikov?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) Som zapojený/á do výskumných programov s výskumnými a vzdelávacími inštitúciami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b) Som členom medzipodnikových klastrov: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ký podiel zo zisku dávate do investícií, inovácií a rozvoja vášho rodinného podniku?    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) Iný názor, prosím: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Vnímate vytvorenie silnejšieho a efektívnejšieho zastúpenia záujmov malých podnikov na národnej i európskej úrovni?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važujem ochranu záujmov malých a stredných podnikov na národnej úrovni za primeranú: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pociťujem dostatočnú ochranu, uveďte prosím, ak je to možné, dôvody :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31. Ste toho názoru, že treba uľahčiť malým a stredným podnikom prístup k financiám a vytvoriť právne a podnikateľské prostriedky, ktoré budú podporovať včasné úhrady obchodných transakcií?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m spokojný/á so vzťahmi vo finančnej oblasti: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b) Čiastočne nespokojný/á: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plne nespokojný/á: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áš názor prosím: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Akú úlohu vo vašom  rodinnom podniku zohrávajú ženy? (prosím, uveďte)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33. Uveďte kladné a záporné stránky rodinného podnikania.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34. Aké konflikty sa vyskytujú v rodinnom podniku?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 o problémy s osobnosťami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de o problémy spojené s plnením úloh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de o spory medzi zamestnancami a majiteľmi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nášajú sa konflikty z rodiny na pracovisko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é</w:t>
      </w:r>
    </w:p>
    <w:p>
      <w:pPr>
        <w:pStyle w:val="Normal"/>
        <w:pBdr>
          <w:bottom w:val="single" w:sz="6" w:space="1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35. Aké sú najväčšie nebezpečenstvá, ktoré hrozia rodinnému podniku? (prosím, uveďte)</w:t>
      </w:r>
    </w:p>
    <w:p>
      <w:pPr>
        <w:pStyle w:val="Normal"/>
        <w:pBdr>
          <w:bottom w:val="single" w:sz="6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Ak považuje za potrebné ešte niečo dodať, prosím uveďte to na tomto mies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13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00700" cy="685800"/>
                <wp:effectExtent l="12700" t="12700" r="12700" b="12700"/>
                <wp:wrapNone/>
                <wp:docPr id="7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#dddddd" stroked="t" o:allowincell="f" style="position:absolute;margin-left:0pt;margin-top:-9pt;width:440.95pt;height:53.95pt;mso-wrap-style:none;v-text-anchor:middle">
                <v:fill o:detectmouseclick="t" type="solid" color2="#222222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Základné informácie o osobe podnikateľa a jeho podnikateľskej činnosti 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prosím, uveďte iba jednu možnosť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Pohlav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už</w:t>
        <w:tab/>
        <w:tab/>
        <w:t>b) Ž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Vek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-24 ro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5-34 ro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5-44 ro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5-54 ro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5-64 ro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65 a viac rokov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Vaše najvyššie dosiahnuté vzdelani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áklad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edné (bez maturi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plne stredné (s maturito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Vysokoškolské 1. stupň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Vysokoškolské 2. stupň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vysokoškolské 3. stupňa / vedecká   kvalifikáci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Oblasť Vašej hlavnej podnikateľskej aktivit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ľnohospodá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emyselná výr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vebníc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c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prava a sklad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bytovacie a stravovacie služ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Informácie a komuniká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Finančné a poisťovacie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Nehnuteľnosti a obchod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Iná: 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715000" cy="1246505"/>
                <wp:effectExtent l="12700" t="13335" r="12700" b="12065"/>
                <wp:wrapNone/>
                <wp:docPr id="9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white" stroked="t" o:allowincell="f" style="position:absolute;margin-left:-9pt;margin-top:7.9pt;width:449.95pt;height:98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Úctivo ďakujeme za Vaše hodnotenie a č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plnený dotazník prosíme zaslať na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amp@samp-msp.sk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Auto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iaľ uvediete svoj kontakt e-mail, radi Vám zašleme výsledky prieskumu, ktorého Ste sa zúčasni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-mail: 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samp@samp-msp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6:00Z</dcterms:created>
  <dc:creator>User</dc:creator>
  <dc:description/>
  <cp:keywords/>
  <dc:language>en-US</dc:language>
  <cp:lastModifiedBy>Vladimir Sirotka</cp:lastModifiedBy>
  <cp:lastPrinted>2018-07-25T10:05:00Z</cp:lastPrinted>
  <dcterms:modified xsi:type="dcterms:W3CDTF">2018-09-04T13:10:00Z</dcterms:modified>
  <cp:revision>6</cp:revision>
  <dc:subject/>
  <dc:title/>
</cp:coreProperties>
</file>